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ompettes de Jerich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16865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9"/>
                              <w:gridCol w:w="1206"/>
                              <w:gridCol w:w="1206"/>
                              <w:gridCol w:w="133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Barré 3em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7 Dm Cm Eb F S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24.6pt;mso-wrap-distance-left:7.05pt;mso-wrap-distance-right:0pt;mso-wrap-distance-top:0pt;mso-wrap-distance-bottom:0pt;margin-top:0.75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9"/>
                        <w:gridCol w:w="1206"/>
                        <w:gridCol w:w="1206"/>
                        <w:gridCol w:w="133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Barré 3em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7 Dm Cm Eb F Sib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1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jour si près, un jour si loin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qu’ où ira donc ce chemin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Un jour si laid un jour si b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ut’ il toujours faire le gros d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’aimerai bien savoir pourquo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u arma Guesdon autrefo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ra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s</w:t>
        <w:tab/>
        <w:tab/>
        <w:t xml:space="preserve">Trompettes de Jericho,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Jouez jouez moins hau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168650" cy="264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9"/>
                              <w:gridCol w:w="1206"/>
                              <w:gridCol w:w="1206"/>
                              <w:gridCol w:w="133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Barré 3em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Mim7 Sim Lam Do Re 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Sib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de-DE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Sib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Gm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8.5pt;mso-wrap-distance-left:7.05pt;mso-wrap-distance-right:0pt;mso-wrap-distance-top:0pt;mso-wrap-distance-bottom:0pt;margin-top:11.2pt;mso-position-vertical-relative:text;margin-left: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9"/>
                        <w:gridCol w:w="1206"/>
                        <w:gridCol w:w="1206"/>
                        <w:gridCol w:w="133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arré 3e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 Mim7 Sim Lam Do Re So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m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ib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ib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Gm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ès les guerres et les  croisades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continue la fusillad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jour si beau un jour dé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l’orient jusqu'à l’occid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nom d’une race supérie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rminer ceux qui font peu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 devenu la Palestin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is que l’on a tué Rabin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Est-ce par Sabra et Chatila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on fait respecter la Thora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Au lieu de ce mur qui se voit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re les tables de la Loi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echnologie dans le ci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fait tomber notre Babe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jour si beau, un jour de ha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nous envoya Ben Lad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nom de Dieu au nom d’All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is mille moururent ce jour l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 sont les bombes atomiq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 ont créé notre pan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jour si chaud un jour de r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’ sont envolées comme un mirage</w:t>
      </w:r>
    </w:p>
    <w:p>
      <w:pPr>
        <w:pStyle w:val="Normal"/>
        <w:rPr/>
      </w:pPr>
      <w:r>
        <w:rPr>
          <w:b/>
          <w:bCs/>
          <w:sz w:val="28"/>
          <w:szCs w:val="28"/>
        </w:rPr>
        <w:t>Ces gens de  Mésopotam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force seront ils nos am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jour éclairera peut êt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hilosophie dans nos Tê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’attendons pas la fin des j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nous reconnaître en amo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 ‘il besoin de religion ?</w:t>
      </w:r>
    </w:p>
    <w:p>
      <w:pPr>
        <w:pStyle w:val="Normal"/>
        <w:rPr/>
      </w:pPr>
      <w:r>
        <w:rPr>
          <w:b/>
          <w:bCs/>
          <w:sz w:val="28"/>
          <w:szCs w:val="28"/>
        </w:rPr>
        <w:t>Pour nous aimer même sans raisons.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4:00Z</dcterms:created>
  <dc:creator>stationXP</dc:creator>
  <dc:description/>
  <dc:language>en-US</dc:language>
  <cp:lastModifiedBy>stationXP</cp:lastModifiedBy>
  <cp:lastPrinted>2006-04-03T15:35:00Z</cp:lastPrinted>
  <dcterms:modified xsi:type="dcterms:W3CDTF">2006-05-27T07:59:00Z</dcterms:modified>
  <cp:revision>11</cp:revision>
  <dc:subject/>
  <dc:title>Trompettes de la foi</dc:title>
</cp:coreProperties>
</file>