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oles et Musiq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ma Guesdon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f : Quand rien ne vas plus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295846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5"/>
                              <w:gridCol w:w="1165"/>
                              <w:gridCol w:w="1165"/>
                            </w:tblGrid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Sol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33.7pt;mso-wrap-distance-left:7.05pt;mso-wrap-distance-right:0pt;mso-wrap-distance-top:0pt;mso-wrap-distance-bottom:0pt;margin-top:-3.2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5"/>
                        <w:gridCol w:w="1165"/>
                        <w:gridCol w:w="1165"/>
                      </w:tblGrid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Sol 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Que tu es perd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nds le téléphon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958465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5"/>
                              <w:gridCol w:w="1165"/>
                              <w:gridCol w:w="1165"/>
                            </w:tblGrid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Do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S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Ré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Mim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Ré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Mim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66.9pt;mso-wrap-distance-left:7.05pt;mso-wrap-distance-right:0pt;mso-wrap-distance-top:0pt;mso-wrap-distance-bottom:0pt;margin-top:2.5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5"/>
                        <w:gridCol w:w="1165"/>
                        <w:gridCol w:w="1165"/>
                      </w:tblGrid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Do 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é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im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é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im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 si il n’y a personne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 t’allonges sur ton lit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 te parles et tu revis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Ne reste pas immobile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nds ton automobile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 te rends dans la foret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 parles aux arbres et tu renais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nt de te suicider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 haut de l’escalier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outes l’accent de Pagnol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ongé sous un pin parasol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 ce n’est pas rigolo 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 t’en as plein le dos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 te charges comme un mulet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Et puis tu grimpes quelques sommets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 tu manques d’air </w:t>
      </w:r>
    </w:p>
    <w:p>
      <w:pPr>
        <w:pStyle w:val="Normal"/>
        <w:ind w:left="360" w:firstLine="348"/>
        <w:rPr/>
      </w:pPr>
      <w:r>
        <w:rPr>
          <w:b/>
          <w:bCs/>
          <w:sz w:val="28"/>
          <w:szCs w:val="28"/>
        </w:rPr>
        <w:t>Que tu te crois en enfer,</w:t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arde un peu autour de toi,</w:t>
      </w:r>
    </w:p>
    <w:p>
      <w:pPr>
        <w:pStyle w:val="Normal"/>
        <w:ind w:left="360" w:right="-653" w:firstLine="348"/>
        <w:rPr/>
      </w:pPr>
      <w:r>
        <w:rPr>
          <w:b/>
          <w:bCs/>
          <w:sz w:val="28"/>
          <w:szCs w:val="28"/>
        </w:rPr>
        <w:t>Tout le monde n’a pas une vie de roi.</w:t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tu manques d’objectifs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 t’as besoin de réactif,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te donc au paradis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 l’escalier de ton esprit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tout le monde est en vacance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’il y a des turbulences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uges un peu tes électrons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s une autre dimension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ès tout ce tintamarre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tu as toujours le cafard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ns avec moi dans les vallons</w:t>
      </w:r>
    </w:p>
    <w:p>
      <w:pPr>
        <w:pStyle w:val="Normal"/>
        <w:ind w:left="12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 chante sans cesse cette chans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D RIEN NE VA PL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958465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5"/>
                              <w:gridCol w:w="1165"/>
                              <w:gridCol w:w="1165"/>
                            </w:tblGrid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33.7pt;mso-wrap-distance-left:7.05pt;mso-wrap-distance-right:0pt;mso-wrap-distance-top:0pt;mso-wrap-distance-bottom:0pt;margin-top:1.8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5"/>
                        <w:gridCol w:w="1165"/>
                        <w:gridCol w:w="1165"/>
                      </w:tblGrid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958465" cy="849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5"/>
                              <w:gridCol w:w="1165"/>
                              <w:gridCol w:w="1165"/>
                            </w:tblGrid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Ré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Fa#m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Ré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Fa#m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66.9pt;mso-wrap-distance-left:7.05pt;mso-wrap-distance-right:0pt;mso-wrap-distance-top:0pt;mso-wrap-distance-bottom:0pt;margin-top:1.8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5"/>
                        <w:gridCol w:w="1165"/>
                        <w:gridCol w:w="1165"/>
                      </w:tblGrid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Ré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Fa#m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Ré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Fa#m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:\Mes documents\Ma musique\partitions\Arma Guesdon</w:t>
      </w:r>
    </w:p>
    <w:sectPr>
      <w:type w:val="nextPage"/>
      <w:pgSz w:w="11906" w:h="16838"/>
      <w:pgMar w:left="680" w:right="851" w:gutter="0" w:header="0" w:top="68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12:00Z</dcterms:created>
  <dc:creator>stationXP</dc:creator>
  <dc:description/>
  <dc:language>en-US</dc:language>
  <cp:lastModifiedBy>stationXP</cp:lastModifiedBy>
  <cp:lastPrinted>2006-06-16T15:51:00Z</cp:lastPrinted>
  <dcterms:modified xsi:type="dcterms:W3CDTF">2006-06-16T13:52:00Z</dcterms:modified>
  <cp:revision>14</cp:revision>
  <dc:subject/>
  <dc:title>Paroles et Musique</dc:title>
</cp:coreProperties>
</file>