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oles et musique  Arma Guesdon</w:t>
        <w:tab/>
        <w:tab/>
        <w:tab/>
        <w:tab/>
        <w:t>DEUX FOIS VING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Barre 2em c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quoi chercher dans le miroi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1927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6.9pt;mso-wrap-distance-left:7.05pt;mso-wrap-distance-right:0pt;mso-wrap-distance-top:0pt;mso-wrap-distance-bottom:0pt;margin-top:-1.3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7"/>
                        <w:gridCol w:w="1257"/>
                        <w:gridCol w:w="1257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graver son désespoir,</w:t>
      </w:r>
    </w:p>
    <w:p>
      <w:pPr>
        <w:pStyle w:val="Normal"/>
        <w:rPr/>
      </w:pPr>
      <w:r>
        <w:rPr>
          <w:b/>
          <w:bCs/>
          <w:sz w:val="28"/>
          <w:szCs w:val="28"/>
        </w:rPr>
        <w:t>Le temps ne peut rien y changer</w:t>
      </w:r>
    </w:p>
    <w:p>
      <w:pPr>
        <w:pStyle w:val="Normal"/>
        <w:rPr/>
      </w:pPr>
      <w:r>
        <w:rPr>
          <w:b/>
          <w:bCs/>
          <w:sz w:val="28"/>
          <w:szCs w:val="28"/>
        </w:rPr>
        <w:t>L’amour est toujours à gagner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1927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Sol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7.1pt;mso-wrap-distance-left:7.05pt;mso-wrap-distance-right:0pt;mso-wrap-distance-top:0pt;mso-wrap-distance-bottom:0pt;margin-top:-1.3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7"/>
                        <w:gridCol w:w="1257"/>
                        <w:gridCol w:w="1257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Sol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f 1 : A vingt ans on croit le tenir.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19278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3.7pt;mso-wrap-distance-left:7.05pt;mso-wrap-distance-right:0pt;mso-wrap-distance-top:0pt;mso-wrap-distance-bottom:0pt;margin-top:-0.8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7"/>
                        <w:gridCol w:w="1257"/>
                        <w:gridCol w:w="1257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ante on cherche à l’embell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3192780" cy="84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a #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a #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6.9pt;mso-wrap-distance-left:7.05pt;mso-wrap-distance-right:0pt;mso-wrap-distance-top:0pt;mso-wrap-distance-bottom:0pt;margin-top:16.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7"/>
                        <w:gridCol w:w="1257"/>
                        <w:gridCol w:w="1257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a #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a #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y a parfois ce que l’on cro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puis ce que l’on ne voit p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ogique n’est pas à refai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 le monde est un grand mystè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19278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28"/>
                                      <w:szCs w:val="28"/>
                                    </w:rPr>
                                    <w:t>La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7.1pt;mso-wrap-distance-left:7.05pt;mso-wrap-distance-right:0pt;mso-wrap-distance-top:0pt;mso-wrap-distance-bottom:0pt;margin-top:7.3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7"/>
                        <w:gridCol w:w="1257"/>
                        <w:gridCol w:w="1257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La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192780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a #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a #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3.7pt;mso-wrap-distance-left:7.05pt;mso-wrap-distance-right:0pt;mso-wrap-distance-top:0pt;mso-wrap-distance-bottom:0pt;margin-top:-0.8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7"/>
                        <w:gridCol w:w="1257"/>
                        <w:gridCol w:w="1257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a #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a #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faut aimer comme des fo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ême si ça parait fl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œur connaît bien la recet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vrons toutes nos oubliet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 2 : A vingt ans on croit les ouvr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Quarante on cherche à mainten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 une toile d’araign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s chemins se sont crois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n’y a pas que des has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sque l’on aperçoit un ph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 3 : A vingt ans on croit le ten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Quarante on cherche à l’obten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quarante ans dans le déser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cherche toujours la lumièr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 guidera notre reg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amorcer un grand dép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8:00Z</dcterms:created>
  <dc:creator>stationXP</dc:creator>
  <dc:description/>
  <dc:language>en-US</dc:language>
  <cp:lastModifiedBy>stationXP</cp:lastModifiedBy>
  <cp:lastPrinted>2006-06-16T15:55:00Z</cp:lastPrinted>
  <dcterms:modified xsi:type="dcterms:W3CDTF">2006-12-17T23:58:00Z</dcterms:modified>
  <cp:revision>10</cp:revision>
  <dc:subject/>
  <dc:title>Paroles et musique  Arma Guesdon</dc:title>
</cp:coreProperties>
</file>