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ut fiers ils sont venu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elques jours avant Pâqu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staller leurs baraqu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u cœur du vieux faubourg</w:t>
      </w:r>
    </w:p>
    <w:p>
      <w:pPr>
        <w:pStyle w:val="Normal"/>
        <w:rPr/>
      </w:pPr>
      <w:r>
        <w:rPr>
          <w:b/>
          <w:bCs/>
          <w:sz w:val="32"/>
          <w:szCs w:val="32"/>
        </w:rPr>
        <w:t>Et déjà sur la place, à l’ombre des platan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 orchestre tzigan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oue des refrains d’amou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f 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nse, danse, tzigan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nse, danse pour nou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Des hommes au teint mat, en tricot à rayur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vec désinvoltur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éballent leurs outil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ndis que des enfants revenant de l’écol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rent en bandes foll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ussant de joyeux cris !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Quel spectacle étonnant,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e ces longues roulottes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vant lesquelles flottent des linges de couleu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t quel charme émouvant, parmi tant de nuan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la fille qui dans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ur tromper ses malheur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st il un lendemain pour ces acteurs de bohème 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uit et jour sont de mêm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és à leur destin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r la fête finie, animée de leur flamm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ls partiront sans drame 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us un ciel incertain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61"/>
        <w:gridCol w:w="765"/>
        <w:gridCol w:w="76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D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L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D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L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Sol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D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M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L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856"/>
        <w:gridCol w:w="57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La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Re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L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M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L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M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L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M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L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67"/>
        <w:gridCol w:w="767"/>
        <w:gridCol w:w="76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  <w:sz w:val="32"/>
                <w:szCs w:val="32"/>
              </w:rPr>
              <w:t>Si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  <w:sz w:val="32"/>
                <w:szCs w:val="32"/>
              </w:rPr>
              <w:t>Si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  <w:sz w:val="32"/>
                <w:szCs w:val="32"/>
              </w:rPr>
              <w:t>La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R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Fa #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  <w:sz w:val="32"/>
                <w:szCs w:val="32"/>
              </w:rPr>
              <w:t>Si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4"/>
        <w:gridCol w:w="761"/>
        <w:gridCol w:w="65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  <w:sz w:val="32"/>
                <w:szCs w:val="32"/>
              </w:rPr>
              <w:t>Si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  <w:sz w:val="32"/>
                <w:szCs w:val="32"/>
              </w:rPr>
              <w:t>Mi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Si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Fa#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  <w:sz w:val="32"/>
                <w:szCs w:val="32"/>
              </w:rPr>
              <w:t>Si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Fa#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  <w:sz w:val="32"/>
                <w:szCs w:val="32"/>
              </w:rPr>
              <w:t>Si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Fa#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  <w:sz w:val="32"/>
                <w:szCs w:val="32"/>
              </w:rPr>
              <w:t>Si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cols w:num="2" w:equalWidth="false" w:sep="false">
        <w:col w:w="6949" w:space="324"/>
        <w:col w:w="29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:\Mes documents\Ma musique\partitions\Arma Guesdo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4411" w:leader="none"/>
      </w:tabs>
      <w:spacing w:before="259" w:after="0"/>
      <w:ind w:left="72" w:hanging="0"/>
      <w:rPr/>
    </w:pPr>
    <w:r>
      <w:rPr>
        <w:rFonts w:cs="Arial" w:ascii="Arial" w:hAnsi="Arial"/>
        <w:color w:val="585858"/>
        <w:spacing w:val="-10"/>
        <w:sz w:val="29"/>
        <w:szCs w:val="29"/>
      </w:rPr>
      <w:t>Arma Guesdon</w:t>
      <w:tab/>
      <w:tab/>
      <w:tab/>
      <w:tab/>
    </w:r>
    <w:r>
      <w:rPr>
        <w:rFonts w:cs="Arial" w:ascii="Arial" w:hAnsi="Arial"/>
        <w:color w:val="000000"/>
        <w:spacing w:val="-1"/>
        <w:w w:val="98"/>
        <w:sz w:val="32"/>
        <w:szCs w:val="32"/>
      </w:rPr>
      <w:t>TZIGANE</w:t>
    </w:r>
  </w:p>
  <w:p>
    <w:pPr>
      <w:pStyle w:val="Normal"/>
      <w:shd w:fill="FFFFFF" w:val="clear"/>
      <w:tabs>
        <w:tab w:val="clear" w:pos="708"/>
        <w:tab w:val="left" w:pos="6298" w:leader="none"/>
      </w:tabs>
      <w:spacing w:lineRule="exact" w:line="336" w:before="67" w:after="0"/>
      <w:ind w:left="14" w:hanging="0"/>
      <w:rPr>
        <w:rFonts w:ascii="Arial" w:hAnsi="Arial" w:cs="Arial"/>
        <w:color w:val="585858"/>
        <w:w w:val="93"/>
        <w:sz w:val="25"/>
        <w:szCs w:val="25"/>
      </w:rPr>
    </w:pPr>
    <w:r>
      <w:rPr>
        <w:rFonts w:cs="Arial" w:ascii="Arial" w:hAnsi="Arial"/>
        <w:color w:val="585858"/>
        <w:w w:val="93"/>
        <w:sz w:val="25"/>
        <w:szCs w:val="25"/>
      </w:rPr>
      <w:t xml:space="preserve">Paroles et Musique: JM Guesdon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2:45:00Z</dcterms:created>
  <dc:creator>stationXP</dc:creator>
  <dc:description/>
  <dc:language>en-US</dc:language>
  <cp:lastModifiedBy>stationXP</cp:lastModifiedBy>
  <cp:lastPrinted>2006-06-16T15:58:00Z</cp:lastPrinted>
  <dcterms:modified xsi:type="dcterms:W3CDTF">2006-10-20T08:20:00Z</dcterms:modified>
  <cp:revision>8</cp:revision>
  <dc:subject/>
  <dc:title>Tout fiers ils sont venus</dc:title>
</cp:coreProperties>
</file>