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nd nous sommes partis de Nantes par le train 21 heu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ut le monde était la, sauf le chien de l’abbé Bout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ut le monde était la avec maman et pap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 Attention à ton linge, perds pas ton argent de poch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vre toi bien les nuits sont froide, fais attention au soleil. 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ès les recommandations, ce fut avec émotion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 le train démarra, au revoir Nantes, à nous Aul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eu la plaine, à nous les mont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u au pied de l’Arbizon, nous avons trouvé Aulon</w:t>
      </w:r>
    </w:p>
    <w:p>
      <w:pPr>
        <w:pStyle w:val="Normal"/>
        <w:rPr/>
      </w:pPr>
      <w:r>
        <w:rPr>
          <w:b/>
          <w:bCs/>
          <w:sz w:val="24"/>
          <w:szCs w:val="24"/>
        </w:rPr>
        <w:t>Nous étions tous fatigués, nous ne pensions qu’à nous pieuter</w:t>
      </w:r>
    </w:p>
    <w:p>
      <w:pPr>
        <w:pStyle w:val="Normal"/>
        <w:rPr/>
      </w:pPr>
      <w:r>
        <w:rPr>
          <w:b/>
          <w:bCs/>
          <w:sz w:val="24"/>
          <w:szCs w:val="24"/>
        </w:rPr>
        <w:t>Mais on attendait les lits, on n’avait pas d’édredon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ors pour nous occuper, on nous a fait un serm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notre première sortie nous campions à Ored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s ce site merveilleux nous attendions l’ascen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l’Estibère, couvert de nei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 de la haut nous étions libéré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éveil 4 heures, c’est trop tôt, qui va faire le cacao.</w:t>
      </w:r>
    </w:p>
    <w:p>
      <w:pPr>
        <w:pStyle w:val="Normal"/>
        <w:rPr/>
      </w:pPr>
      <w:r>
        <w:rPr>
          <w:b/>
          <w:bCs/>
          <w:sz w:val="24"/>
          <w:szCs w:val="24"/>
        </w:rPr>
        <w:t>On part malgré le brouillard, nous ne sommes pas des dégonflard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2 heures on est au dessus, le brouillard est bien vainc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sommet ne tardera pas, à nous le panora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nd on marche en équipe l’effort paraît féér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eux qui en ont dans les tripes pas besoin de téléphér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 avec les copains, on se sent beaucoup plus f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dans la main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domine la vallée d’Au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a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ol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ol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ol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ol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a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a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Si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S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La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La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La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4"/>
                <w:szCs w:val="24"/>
              </w:rPr>
              <w:t>La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Fa#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Fa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Mi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Fa#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Si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cols w:num="2" w:equalWidth="false" w:sep="false">
        <w:col w:w="6949" w:space="324"/>
        <w:col w:w="2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:\Mes documents\Ma musique\partitions\Arma Guesd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411" w:leader="none"/>
      </w:tabs>
      <w:spacing w:before="259" w:after="0"/>
      <w:ind w:left="72" w:hanging="0"/>
      <w:rPr>
        <w:rFonts w:ascii="Arial" w:hAnsi="Arial" w:cs="Arial"/>
        <w:color w:val="000000"/>
        <w:spacing w:val="-1"/>
        <w:w w:val="98"/>
        <w:sz w:val="32"/>
        <w:szCs w:val="32"/>
      </w:rPr>
    </w:pPr>
    <w:r>
      <w:rPr>
        <w:rFonts w:cs="Arial" w:ascii="Arial" w:hAnsi="Arial"/>
        <w:color w:val="585858"/>
        <w:spacing w:val="-10"/>
        <w:sz w:val="29"/>
        <w:szCs w:val="29"/>
      </w:rPr>
      <w:t>Arma Guesdon</w:t>
      <w:tab/>
      <w:tab/>
      <w:tab/>
      <w:tab/>
      <w:t>La Revue des veilleurs</w:t>
    </w:r>
  </w:p>
  <w:p>
    <w:pPr>
      <w:pStyle w:val="Normal"/>
      <w:shd w:fill="FFFFFF" w:val="clear"/>
      <w:tabs>
        <w:tab w:val="clear" w:pos="708"/>
        <w:tab w:val="left" w:pos="6298" w:leader="none"/>
      </w:tabs>
      <w:spacing w:lineRule="exact" w:line="336" w:before="67" w:after="0"/>
      <w:ind w:left="14" w:hanging="0"/>
      <w:rPr/>
    </w:pPr>
    <w:r>
      <w:rPr>
        <w:rFonts w:cs="Arial" w:ascii="Arial" w:hAnsi="Arial"/>
        <w:color w:val="585858"/>
        <w:w w:val="93"/>
        <w:sz w:val="25"/>
        <w:szCs w:val="25"/>
      </w:rPr>
      <w:t xml:space="preserve">Paroles et Musique: Armaguesdo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2:00Z</dcterms:created>
  <dc:creator>stationXP</dc:creator>
  <dc:description/>
  <dc:language>en-US</dc:language>
  <cp:lastModifiedBy>stationXP</cp:lastModifiedBy>
  <cp:lastPrinted>2006-10-29T15:34:00Z</cp:lastPrinted>
  <dcterms:modified xsi:type="dcterms:W3CDTF">2006-12-18T00:02:00Z</dcterms:modified>
  <cp:revision>8</cp:revision>
  <dc:subject/>
  <dc:title>Quand nous sommes partis de Nantes par le train 21 heures</dc:title>
</cp:coreProperties>
</file>